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ОКУ организации работ по внесению сведений о музейных предметах и музейных коллекциях 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гиональными музеями в Государственный каталог Музейного фонда Российской Федерации</w:t>
      </w:r>
    </w:p>
    <w:p>
      <w:pPr>
        <w:pStyle w:val="Normal"/>
        <w:autoSpaceDE w:val="false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, подпись, фамилия И.О.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Министр культуры Калуж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А.И. Типаков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, подпись, фамилия И.О.)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 Р А Ф И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ведений в Государственный каталог Музейного фонда Российской Федерации</w:t>
      </w:r>
    </w:p>
    <w:p>
      <w:pPr>
        <w:pStyle w:val="Normal"/>
        <w:pBdr>
          <w:bottom w:val="single" w:sz="12" w:space="1" w:color="000000"/>
        </w:pBdr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, согласно уставу  организации)</w:t>
      </w:r>
    </w:p>
    <w:p>
      <w:pPr>
        <w:pStyle w:val="Normal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03"/>
        <w:gridCol w:w="2247"/>
        <w:gridCol w:w="2141"/>
        <w:gridCol w:w="1191"/>
        <w:gridCol w:w="924"/>
        <w:gridCol w:w="1046"/>
        <w:gridCol w:w="1046"/>
        <w:gridCol w:w="1061"/>
        <w:gridCol w:w="1069"/>
        <w:gridCol w:w="101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зейных предметов (единиц хранения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метов основного фонда на конец года*, единиц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зейных предметов, внесенных в электронный каталог*, единиц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внесения сведений о составе коллекции в Госкаталог                                              (единиц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  <w:gridCol w:w="2835"/>
        <w:gridCol w:w="1559"/>
        <w:gridCol w:w="2062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чальник управления культуры, искусства и кинематографии министерства культуры Калужской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 w:val="24"/>
              </w:rPr>
              <w:t>Фамилия И.О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хранитель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Фамилия И.О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Сведения о деятельности музея по состоянию на 31.12.2010 согласно Форме № 8-НК (приказ Росстата об утверждении формы от 15.07.2011 № 324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ле утверждения в копии направляется в Минкультуры России (Департамент науки, образования и информационных технолог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ОКУ организации работ по внесению сведений о музейных предметах и музейных коллекциях 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гиональными музеями в Государственный каталог Музейного фонда Российской Федерации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Е Т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я сведений в Государственный каталог Музейного фонда Российской Федерации</w:t>
      </w:r>
    </w:p>
    <w:p>
      <w:pPr>
        <w:pStyle w:val="Normal"/>
        <w:pBdr>
          <w:bottom w:val="single" w:sz="12" w:space="1" w:color="000000"/>
        </w:pBdr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, согласно уставу  организации)</w:t>
      </w:r>
    </w:p>
    <w:p>
      <w:pPr>
        <w:pStyle w:val="Normal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31"/>
        <w:gridCol w:w="1284"/>
        <w:gridCol w:w="1328"/>
        <w:gridCol w:w="1542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850"/>
        <w:gridCol w:w="1417"/>
      </w:tblGrid>
      <w:tr>
        <w:trPr>
          <w:trHeight w:val="67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метов основного фонда на конец года*, единиц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метов из состава основного фонда организации сведения о которых внесены в Госкаталог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зейных предметов, внесенных в электронный каталог*, единиц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, из состава внесенных в электронный каталог музея сведения о которых внесены в Госкаталог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внесении сведений в Госкатал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1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3686"/>
        <w:gridCol w:w="1559"/>
        <w:gridCol w:w="206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амилия И.О.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 ответственного в организации за внесение сведений о музейных предметах и коллекциях в Госкат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Фамилия И.О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чет организации ежеквартально представляется в министерство культуры Калужской области до 20 числа месяца следующего за отчетным. Данные указываются по состоянию на 1 число месяца следующего за отчетным кварталом.</w:t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sz w:val="20"/>
          <w:szCs w:val="20"/>
        </w:rPr>
        <w:t xml:space="preserve">Сведения о деятельности музея по состоянию на 31.12.2010 согласно Форме № 8-НК (приказ Росстата об утверждении формы от 15.07.2011 № 324). 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ОКУ организации работ по внесению сведений о музейных предметах и музейных коллекциях 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гиональными музеями в Государственный каталог Музейного фонда Российской Федерации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, подпись, фамилия И.О.)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аботников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autoSpaceDE w:val="false"/>
        <w:ind w:firstLine="56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autoSpaceDE w:val="false"/>
        <w:ind w:firstLine="56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, согласно уставу  организации)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ветственных за внесение сведений в Государственный каталог Музейного фонда Российской Федерации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3368"/>
        <w:gridCol w:w="3827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лефон (рабочий, моби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3686"/>
        <w:gridCol w:w="1559"/>
        <w:gridCol w:w="206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хранитель музе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амилия И.О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0"/>
          <w:szCs w:val="20"/>
        </w:rPr>
        <w:t xml:space="preserve">* Список работников необходимо приложить к приказу учреждения и направить в министерство культуры Калужской области как приложение к приказу (продублировать по электронной почте на адрес: </w:t>
      </w:r>
      <w:r>
        <w:rPr>
          <w:color w:val="0000FF"/>
          <w:sz w:val="20"/>
          <w:szCs w:val="20"/>
          <w:u w:val="single"/>
          <w:lang w:val="en-US"/>
        </w:rPr>
        <w:t>savvateeve</w:t>
      </w:r>
      <w:r>
        <w:rPr>
          <w:color w:val="0000FF"/>
          <w:sz w:val="20"/>
          <w:szCs w:val="20"/>
          <w:u w:val="single"/>
        </w:rPr>
        <w:t>@</w:t>
      </w:r>
      <w:r>
        <w:rPr>
          <w:color w:val="0000FF"/>
          <w:sz w:val="20"/>
          <w:szCs w:val="20"/>
          <w:u w:val="single"/>
          <w:lang w:val="en-US"/>
        </w:rPr>
        <w:t>adm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kaluga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1:00Z</dcterms:created>
  <dc:creator>Савватеева М.И.</dc:creator>
  <dc:description/>
  <cp:keywords/>
  <dc:language>en-US</dc:language>
  <cp:lastModifiedBy>Савватеева М.И.</cp:lastModifiedBy>
  <cp:lastPrinted>2012-04-05T11:15:00Z</cp:lastPrinted>
  <dcterms:modified xsi:type="dcterms:W3CDTF">2012-04-05T07:19:00Z</dcterms:modified>
  <cp:revision>3</cp:revision>
  <dc:subject/>
  <dc:title/>
</cp:coreProperties>
</file>